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CE DRAGS - </w:t>
      </w:r>
      <w:r>
        <w:rPr>
          <w:b/>
          <w:sz w:val="32"/>
          <w:szCs w:val="32"/>
          <w:u w:val="single"/>
        </w:rPr>
        <w:t xml:space="preserve">REGISTRA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-118745</wp:posOffset>
                </wp:positionV>
                <wp:extent cx="138493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estions: Contact Snodeo Hotline 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20) 470-14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65.2pt;mso-wrap-distance-left:9.05pt;mso-wrap-distance-right:9.05pt;mso-wrap-distance-top:0pt;mso-wrap-distance-bottom:0pt;margin-top:-9.3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estions: Contact Snodeo Hotline 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20) 470-1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  <w:u w:val="single"/>
        </w:rPr>
        <w:t xml:space="preserve">FEBRUARY 19,2023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Name: _______________________________________________Email:______________________ Telephon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City_________________ State____ Zip______  BIB/Sled#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 (name &amp; #) __________________________________________ Sponsors: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led)Make______________________________________ Year _______Engine size_________________________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216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RK ALL CLASSES YOU WOULD LIKE TO ENTER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2 Wheel Dr</w:t>
        <w:tab/>
        <w:tab/>
        <w:tab/>
        <w:t xml:space="preserve">   $20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4 Wheel Dr                   $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uper Stock Street         $35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Ultimate Street </w:t>
        <w:tab/>
        <w:tab/>
        <w:t xml:space="preserve">   $35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odified</w:t>
        <w:tab/>
        <w:t xml:space="preserve">                      $35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ltered</w:t>
        <w:tab/>
        <w:tab/>
        <w:t xml:space="preserve">                $35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utlaw                         $35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ing of the Hi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Total Entry: ___________________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42:00Z</dcterms:created>
  <dc:creator>sarna</dc:creator>
  <dc:description/>
  <cp:keywords/>
  <dc:language>en-US</dc:language>
  <cp:lastModifiedBy>Debbie Sarna</cp:lastModifiedBy>
  <cp:lastPrinted>2010-02-07T14:39:00Z</cp:lastPrinted>
  <dcterms:modified xsi:type="dcterms:W3CDTF">2022-12-12T20:54:00Z</dcterms:modified>
  <cp:revision>4</cp:revision>
  <dc:subject/>
  <dc:title/>
</cp:coreProperties>
</file>